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华大学学生课程缓考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08"/>
        <w:gridCol w:w="1311"/>
        <w:gridCol w:w="546"/>
        <w:gridCol w:w="894"/>
        <w:gridCol w:w="963"/>
        <w:gridCol w:w="2280"/>
        <w:gridCol w:w="1437"/>
      </w:tblGrid>
      <w:tr>
        <w:trPr>
          <w:trHeight w:val="45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、部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班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</w:tr>
      <w:tr>
        <w:trPr>
          <w:trHeight w:val="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缓考申请人签名：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课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章）：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章）：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科意见（仅因病缓考者需签署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章）：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章）：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叁份，考试中心、开课学院、学生学院各存一份，未经批准缺考者作旷考处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6:00Z</dcterms:created>
  <dc:creator>Image</dc:creator>
  <dc:description/>
  <cp:keywords/>
  <dc:language>en-US</dc:language>
  <cp:lastModifiedBy>微软用户</cp:lastModifiedBy>
  <cp:lastPrinted>2010-01-13T16:47:00Z</cp:lastPrinted>
  <dcterms:modified xsi:type="dcterms:W3CDTF">2011-03-22T01:46:00Z</dcterms:modified>
  <cp:revision>2</cp:revision>
  <dc:subject/>
  <dc:title>南华大学学生课程缓考审批表</dc:title>
</cp:coreProperties>
</file>