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南华大学青年教师教学能手教学竞赛章程</w:t>
      </w:r>
    </w:p>
    <w:p>
      <w:pPr>
        <w:pStyle w:val="Normal"/>
        <w:spacing w:lineRule="auto" w:line="360"/>
        <w:ind w:firstLine="627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试    行）</w:t>
      </w:r>
    </w:p>
    <w:p>
      <w:pPr>
        <w:pStyle w:val="Normal"/>
        <w:spacing w:lineRule="auto" w:line="360"/>
        <w:ind w:firstLine="627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竞赛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动广大青年教师更加重视课堂教学和促进教师专业发展，加强青年教师队伍建设，积极引导广大教师立足教学岗位，钻研教学业务，推动教师之间的教学研讨与交流，不断提升教师的课堂教学水平，全面提高人才培养质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领导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赛分为学院（部）和学校两级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竞赛由学院组织开展竞赛，未开展教学院部竞赛的，学校取消该院部报名资格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学校竞赛由教务处组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对象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院部和船山学院教龄满三年、</w:t>
      </w:r>
      <w:r>
        <w:rPr>
          <w:rFonts w:eastAsia="仿宋_GB2312" w:cs="仿宋;宋体" w:ascii="仿宋_GB2312" w:hAnsi="仿宋_GB2312"/>
          <w:sz w:val="32"/>
          <w:szCs w:val="32"/>
        </w:rPr>
        <w:t>197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后出生，近两年年度考核和课程教学考核合格、连续承担相应课程教学任务三年以上的在职专任教师，必须参加院部竞赛，每个院部推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优秀者参加学校竞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院部可另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历年的校级教学能手参评省教学能手，学校不再给予校级教学能手称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竞赛内容和要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竞赛内容 ：</w:t>
      </w:r>
      <w:r>
        <w:rPr>
          <w:rFonts w:eastAsia="仿宋_GB2312" w:cs="仿宋;宋体" w:ascii="仿宋_GB2312" w:hAnsi="仿宋_GB2312"/>
          <w:sz w:val="32"/>
          <w:szCs w:val="32"/>
        </w:rPr>
        <w:t>(1</w:t>
      </w:r>
      <w:r>
        <w:rPr>
          <w:rFonts w:ascii="仿宋_GB2312" w:hAnsi="仿宋_GB2312" w:cs="仿宋;宋体" w:eastAsia="仿宋_GB2312"/>
          <w:sz w:val="32"/>
          <w:szCs w:val="32"/>
        </w:rPr>
        <w:t>）课程说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钟；</w:t>
      </w:r>
      <w:r>
        <w:rPr>
          <w:rFonts w:eastAsia="仿宋_GB2312" w:cs="仿宋;宋体" w:ascii="仿宋_GB2312" w:hAnsi="仿宋_GB2312"/>
          <w:sz w:val="32"/>
          <w:szCs w:val="32"/>
        </w:rPr>
        <w:t>(2</w:t>
      </w:r>
      <w:r>
        <w:rPr>
          <w:rFonts w:ascii="仿宋_GB2312" w:hAnsi="仿宋_GB2312" w:cs="仿宋;宋体" w:eastAsia="仿宋_GB2312"/>
          <w:sz w:val="32"/>
          <w:szCs w:val="32"/>
        </w:rPr>
        <w:t>）现场讲课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；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）课程教学教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说课要求：</w:t>
      </w:r>
      <w:r>
        <w:rPr>
          <w:rFonts w:eastAsia="仿宋_GB2312" w:ascii="仿宋_GB2312" w:hAnsi="仿宋_GB2312"/>
          <w:sz w:val="30"/>
          <w:szCs w:val="30"/>
        </w:rPr>
        <w:t>(1</w:t>
      </w:r>
      <w:r>
        <w:rPr>
          <w:rFonts w:ascii="仿宋_GB2312" w:hAnsi="仿宋_GB2312" w:eastAsia="仿宋_GB2312"/>
          <w:sz w:val="30"/>
          <w:szCs w:val="30"/>
        </w:rPr>
        <w:t>）确定教学目标的依据充分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材分析透彻，对所选内容在教材中地位、作用的理解和分析正确，准确把握教材的知识结构和体系。对教学内容的处理科学合理。教学重点、难点把握准确，分析透彻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对象的分析准确、因材施教，对学生学习本课的原有基础和现有困难分析准确，采取的教学对策有助于学生克服学习上的困难和心理障碍；（</w:t>
      </w:r>
      <w:r>
        <w:rPr>
          <w:rFonts w:eastAsia="仿宋_GB2312" w:ascii="仿宋_GB2312" w:hAnsi="仿宋_GB2312"/>
          <w:sz w:val="30"/>
          <w:szCs w:val="30"/>
        </w:rPr>
        <w:t>4)</w:t>
      </w:r>
      <w:r>
        <w:rPr>
          <w:rFonts w:ascii="仿宋_GB2312" w:hAnsi="仿宋_GB2312" w:eastAsia="仿宋_GB2312"/>
          <w:sz w:val="30"/>
          <w:szCs w:val="30"/>
        </w:rPr>
        <w:t>教学总体设计合理、新颖，教学程序的设计科学，能实现教学目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导入、结束等重要教学环节和重点、难点知识的教法设计符合学科特点，能调动学生的学习积极性，有利于培养学生能力，教法设计的依据科学，与教法相统一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正确运用各类教学设备等手段辅助教学提高课堂教学效果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讲课要求：</w:t>
      </w:r>
      <w:r>
        <w:rPr>
          <w:rFonts w:ascii="仿宋_GB2312" w:hAnsi="仿宋_GB2312" w:cs="宋体;SimSun" w:eastAsia="仿宋_GB2312"/>
          <w:sz w:val="30"/>
          <w:szCs w:val="30"/>
        </w:rPr>
        <w:t>⑴观点概念正确，体系科学合理；⑵课堂教学组织合理，逻辑严谨，因材施教，重点、难点突出；⑶层次分明，思路清晰，讲授清楚，语言简要，板书规范，图文清晰；⑷联系实际，启发引导，能够激发学生学习兴趣，促进学生积极思维；⑸能合理使用各种教学媒体手段辅助教学（必须要有一定的黑板板书内容），教学效果好；</w:t>
      </w:r>
      <w:r>
        <w:rPr>
          <w:rFonts w:ascii="仿宋_GB2312" w:hAnsi="仿宋_GB2312" w:eastAsia="仿宋_GB2312"/>
          <w:sz w:val="30"/>
          <w:szCs w:val="30"/>
        </w:rPr>
        <w:t>⑹教师的普通话标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案要求：</w:t>
      </w:r>
      <w:r>
        <w:rPr>
          <w:rFonts w:ascii="仿宋_GB2312" w:hAnsi="仿宋_GB2312" w:cs="宋体;SimSun" w:eastAsia="仿宋_GB2312"/>
          <w:sz w:val="30"/>
          <w:szCs w:val="30"/>
        </w:rPr>
        <w:t>⑴教学内容不断更新，反映学科的最新知识和发展方向，并有相关背景知识介绍；⑵观点概念正确，内容由浅入深，层次分明，结构合理；⑶思路清晰，条理性强，重点突出，难点深入浅出，分析透彻，逻辑性强；⑷突出能力，联系实际，启发引导，富有特色；⑸教案格式规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竞赛分组和评审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竞赛分组：学校竞赛设理工、生命科学、人文经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组，分组进行竞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竞赛本着公平、公开、公正的原则，每组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评委（教学督导团）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教案评阅专家组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竞赛成绩以说课与课堂讲授为主，教案检查情况为辅，综合考虑，全面评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竞赛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教师所得总分由四部分组成：⑴说课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分；⑵课堂讲授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分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教学评价满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案评分满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教师所在学院组织青年教师参与情况满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（教务处现场考评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家根据每位参赛选手的课堂讲授情况进行打分排名，评选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位优秀者为我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青年教师教学能手。</w:t>
      </w:r>
      <w:r>
        <w:rPr>
          <w:rFonts w:ascii="仿宋_GB2312" w:hAnsi="仿宋_GB2312" w:cs="仿宋;宋体" w:eastAsia="仿宋_GB2312"/>
          <w:sz w:val="32"/>
          <w:szCs w:val="32"/>
        </w:rPr>
        <w:t>特别优秀者可推荐成为省教学能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推荐参评省级教学能手</w:t>
      </w:r>
      <w:r>
        <w:rPr>
          <w:rFonts w:ascii="仿宋_GB2312" w:hAnsi="仿宋_GB2312" w:eastAsia="仿宋_GB2312"/>
          <w:sz w:val="30"/>
          <w:szCs w:val="30"/>
        </w:rPr>
        <w:t>名单将在校内予以公示一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有关事项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为引导广大青年教师热爱教学，钻研教学，不断提高业务能力与教学水平，请各学院主管教学的副院长务必组织本院（部）</w:t>
      </w:r>
      <w:r>
        <w:rPr>
          <w:rFonts w:ascii="仿宋_GB2312" w:hAnsi="仿宋_GB2312" w:eastAsia="仿宋_GB2312"/>
          <w:b/>
          <w:sz w:val="30"/>
          <w:szCs w:val="30"/>
        </w:rPr>
        <w:t>至少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青年教师参加听课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参赛选手的说课与讲课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、教案必须在规定时间上交，一经交教务处汇总，不得更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其他未详事项请与教务处教学建设科联系，电话：</w:t>
      </w:r>
      <w:r>
        <w:rPr>
          <w:rFonts w:eastAsia="仿宋_GB2312" w:ascii="仿宋_GB2312" w:hAnsi="仿宋_GB2312"/>
          <w:sz w:val="30"/>
          <w:szCs w:val="30"/>
        </w:rPr>
        <w:t>8281346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华大学教务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2-3-1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6" w:gutter="0" w:header="851" w:top="155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lijy</dc:creator>
  <dc:description/>
  <cp:keywords/>
  <dc:language>en-US</dc:language>
  <cp:lastModifiedBy>蔡恒玲</cp:lastModifiedBy>
  <cp:lastPrinted>2012-03-15T10:42:00Z</cp:lastPrinted>
  <dcterms:modified xsi:type="dcterms:W3CDTF">2012-03-15T03:30:00Z</dcterms:modified>
  <cp:revision>33</cp:revision>
  <dc:subject/>
  <dc:title>南华大学青年教师教学能手教学竞赛章程</dc:title>
</cp:coreProperties>
</file>